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56"/>
          <w:szCs w:val="56"/>
        </w:rPr>
      </w:pPr>
      <w:r>
        <w:rPr>
          <w:sz w:val="56"/>
          <w:szCs w:val="56"/>
        </w:rPr>
        <w:t>Take</w:t>
      </w:r>
      <w:r>
        <w:rPr/>
        <w:t xml:space="preserve"> </w:t>
      </w:r>
      <w:r>
        <w:rPr>
          <w:sz w:val="56"/>
          <w:szCs w:val="56"/>
        </w:rPr>
        <w:t>a Peek at Our Week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April 22, 2016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762000</wp:posOffset>
                </wp:positionV>
                <wp:extent cx="301752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0pt" to="215.95pt,60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0</wp:posOffset>
                </wp:positionV>
                <wp:extent cx="339471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0pt" to="504.85pt,60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6466205</wp:posOffset>
                </wp:positionV>
                <wp:extent cx="3649980" cy="1306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350"/>
                              <w:gridCol w:w="1170"/>
                              <w:gridCol w:w="96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ay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ar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ay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ay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an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y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Day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Day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y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102.85pt;mso-wrap-distance-left:9pt;mso-wrap-distance-right:9pt;mso-wrap-distance-top:0pt;mso-wrap-distance-bottom:0pt;margin-top:509.15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350"/>
                        <w:gridCol w:w="1170"/>
                        <w:gridCol w:w="96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y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ar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y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y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n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y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ay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Day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y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207010</wp:posOffset>
                </wp:positionV>
                <wp:extent cx="3030220" cy="5794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5794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This We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ade and confirmed predi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acticed subject &amp; object pronou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Worked on Young Auth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ontinued Poetry Book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Used -er and –est endin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ntinued Chapter 10: Time, Length, Liquid Volume, and M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olved word problems using liquid and mass measur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old time to the min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mplete Chapter 10 Revie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ocial Stud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Began Chapter 3 People Move from Place to 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Used Glossary to define Vocabul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ad and discussed Why People Move and why communities have la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mpleted Lesson 1 Revi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38.6pt;height:456.25pt;mso-wrap-distance-left:9.05pt;mso-wrap-distance-right:9.05pt;mso-wrap-distance-top:0pt;mso-wrap-distance-bottom:0pt;margin-top:16.3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This We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a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Made and confirmed predi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Practiced subject &amp; object pronou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Worked on Young Auth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Continued Poetry Book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Used -er and –est ending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ntinued Chapter 10: Time, Length, Liquid Volume, and M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olved word problems using liquid and mass measur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old time to the min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mplete Chapter 10 Review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Social Stud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Began Chapter 3 People Move from Place to 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Used Glossary to define Vocabul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Read and discussed Why People Move and why communities have la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ompleted Lesson 1 Revie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1170</wp:posOffset>
                </wp:positionH>
                <wp:positionV relativeFrom="paragraph">
                  <wp:posOffset>140335</wp:posOffset>
                </wp:positionV>
                <wp:extent cx="3615055" cy="5861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5861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Next We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lass 3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riday, 4/2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elling and Grammar Quizz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nday, 4/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ading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uesday, 4/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hapter 10 Math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uesday-Wednesda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4/26- 4/27 LAL Unit t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Events/Important D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/28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ke Your Child to Work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Timed tests on Division start in April- practice fac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4635" cy="15246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4.65pt;height:461.5pt;mso-wrap-distance-left:9.05pt;mso-wrap-distance-right:9.05pt;mso-wrap-distance-top:0pt;mso-wrap-distance-bottom:0pt;margin-top:11.0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Next We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lass 3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Friday, 4/29 </w:t>
                      </w:r>
                      <w:r>
                        <w:rPr>
                          <w:sz w:val="22"/>
                          <w:szCs w:val="22"/>
                        </w:rPr>
                        <w:t>Spelling and Grammar Quizz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nday, 4/25</w:t>
                      </w:r>
                      <w:r>
                        <w:rPr>
                          <w:sz w:val="22"/>
                          <w:szCs w:val="22"/>
                        </w:rPr>
                        <w:t xml:space="preserve"> Reading t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uesday, 4/26</w:t>
                      </w:r>
                      <w:r>
                        <w:rPr>
                          <w:sz w:val="22"/>
                          <w:szCs w:val="22"/>
                        </w:rPr>
                        <w:t xml:space="preserve"> Chapter 10 Math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uesday-Wednesday</w:t>
                      </w:r>
                      <w:r>
                        <w:rPr>
                          <w:sz w:val="22"/>
                          <w:szCs w:val="22"/>
                        </w:rPr>
                        <w:t xml:space="preserve"> 4/26- 4/27 LAL Unit t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Events/Important D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4/28- </w:t>
                      </w:r>
                      <w:r>
                        <w:rPr>
                          <w:sz w:val="22"/>
                          <w:szCs w:val="22"/>
                        </w:rPr>
                        <w:t>Take Your Child to Work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Timed tests on Division start in April- practice fact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524635" cy="15246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670</wp:posOffset>
                </wp:positionH>
                <wp:positionV relativeFrom="paragraph">
                  <wp:posOffset>6331585</wp:posOffset>
                </wp:positionV>
                <wp:extent cx="3030220" cy="16224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62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ve a great weekend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8905" cy="9817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38.6pt;height:127.75pt;mso-wrap-distance-left:9.05pt;mso-wrap-distance-right:9.05pt;mso-wrap-distance-top:0pt;mso-wrap-distance-bottom:0pt;margin-top:498.5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Have a great weekend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1398905" cy="9817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58:00Z</dcterms:created>
  <dc:creator>pestrada</dc:creator>
  <dc:description/>
  <cp:keywords/>
  <dc:language>en-US</dc:language>
  <cp:lastModifiedBy>graym</cp:lastModifiedBy>
  <cp:lastPrinted>2016-04-15T14:37:00Z</cp:lastPrinted>
  <dcterms:modified xsi:type="dcterms:W3CDTF">2016-04-22T19:28:00Z</dcterms:modified>
  <cp:revision>10</cp:revision>
  <dc:subject/>
  <dc:title/>
</cp:coreProperties>
</file>